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4"/>
          <w:szCs w:val="24"/>
        </w:rPr>
      </w:pPr>
      <w:r>
        <w:rPr/>
        <w:t>Programa Concert de La Gleva  8 de setembre de 201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rewries’s accordes. </w:t>
        <w:tab/>
        <w:tab/>
        <w:tab/>
        <w:tab/>
        <w:t>Anònim medieval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Diferencias sobre el canto del Caballero.</w:t>
        <w:tab/>
        <w:t>Antonio de Cabezón (1510 – 1566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Concert en Re m per a oboè i orquestra</w:t>
        <w:tab/>
        <w:t>Alessandro Marcello (1669 – 1747)</w:t>
      </w:r>
    </w:p>
    <w:p>
      <w:pPr>
        <w:pStyle w:val="Normal"/>
        <w:ind w:left="141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. Allegro moderato</w:t>
      </w:r>
    </w:p>
    <w:p>
      <w:pPr>
        <w:pStyle w:val="Normal"/>
        <w:ind w:left="141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I. Adagio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>III. Allegro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0"/>
        <w:rPr/>
      </w:pPr>
      <w:r>
        <w:rPr>
          <w:rFonts w:cs="Arial" w:ascii="Calibri" w:hAnsi="Calibri"/>
        </w:rPr>
        <w:t>Oboè solista: Gal·la Celma Montserrat</w:t>
      </w:r>
    </w:p>
    <w:p>
      <w:pPr>
        <w:pStyle w:val="Prrafodelista"/>
        <w:rPr>
          <w:rFonts w:ascii="Calibri" w:hAnsi="Calibri" w:cs="Arial"/>
          <w:sz w:val="24"/>
          <w:szCs w:val="24"/>
          <w:lang w:val="ca-ES"/>
        </w:rPr>
      </w:pPr>
      <w:r>
        <w:rPr>
          <w:rFonts w:cs="Arial"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Concert en Re M per a llaüt i orquestra</w:t>
        <w:tab/>
        <w:t>Antonio Vivaldi (1678 – 1741)</w:t>
      </w:r>
    </w:p>
    <w:p>
      <w:pPr>
        <w:pStyle w:val="Normal"/>
        <w:ind w:left="141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. Allegro</w:t>
      </w:r>
    </w:p>
    <w:p>
      <w:pPr>
        <w:pStyle w:val="Normal"/>
        <w:ind w:left="141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I. Largo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  <w:t>III. Allegro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16" w:hanging="0"/>
        <w:rPr/>
      </w:pPr>
      <w:r>
        <w:rPr>
          <w:rFonts w:cs="Arial" w:ascii="Calibri" w:hAnsi="Calibri"/>
        </w:rPr>
        <w:t>Llaüt solista: Víctor Morés Ro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Vals núm. 2. Suite de jazz núm. 2</w:t>
        <w:tab/>
        <w:tab/>
        <w:t>Dimitri Shostakovich (1906 – 1975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ançó d’amor i de guerra. Sardana.</w:t>
        <w:tab/>
        <w:tab/>
        <w:t>Rafael Martínez i Valls (</w:t>
      </w:r>
      <w:r>
        <w:rPr>
          <w:rFonts w:cs="Arial" w:ascii="Calibri" w:hAnsi="Calibri"/>
          <w:color w:val="000000"/>
        </w:rPr>
        <w:t>1887 - 1946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Soprano: María Jesús Llorente</w:t>
      </w:r>
    </w:p>
    <w:p>
      <w:pPr>
        <w:pStyle w:val="Normal"/>
        <w:ind w:left="141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ançons espanyoles antigues.</w:t>
        <w:tab/>
        <w:tab/>
        <w:t>Federico García Lorca (</w:t>
      </w:r>
      <w:r>
        <w:rPr>
          <w:rFonts w:cs="Arial" w:ascii="Calibri" w:hAnsi="Calibri"/>
          <w:color w:val="000000"/>
        </w:rPr>
        <w:t>1898 -</w:t>
      </w:r>
      <w:r>
        <w:rPr>
          <w:rFonts w:cs="Calibri" w:ascii="Calibri" w:hAnsi="Calibri"/>
        </w:rPr>
        <w:t>1936).</w:t>
      </w:r>
    </w:p>
    <w:p>
      <w:pPr>
        <w:pStyle w:val="Normal"/>
        <w:ind w:left="720" w:firstLine="696"/>
        <w:rPr>
          <w:rFonts w:ascii="Calibri" w:hAnsi="Calibri" w:cs="Calibri"/>
        </w:rPr>
      </w:pPr>
      <w:r>
        <w:rPr>
          <w:rFonts w:cs="Calibri" w:ascii="Calibri" w:hAnsi="Calibri"/>
        </w:rPr>
        <w:t>Sevillanas del Siglo XVIII.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Zorongo.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Soprano: María Jesús Llorente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asacalles de Dª Francisquita</w:t>
        <w:tab/>
        <w:tab/>
        <w:tab/>
        <w:t>Amadeu Vives (1871 – 1932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ona Festa. Sardana</w:t>
      </w:r>
      <w:r>
        <w:rPr>
          <w:rFonts w:cs="Arial" w:ascii="Calibri" w:hAnsi="Calibri"/>
        </w:rPr>
        <w:tab/>
        <w:tab/>
        <w:tab/>
        <w:tab/>
        <w:t>Josep Vicens i Juli (1870 - 1956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Suspiros de España. Pasodoble</w:t>
        <w:tab/>
        <w:tab/>
        <w:t>Antonio Álvarez (1867 – 1903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Propine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Havanera. Divertiment núm. 2</w:t>
        <w:tab/>
        <w:tab/>
        <w:t>Xavier Montslvatge (1912 – 2002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Mr. Sandman</w:t>
        <w:tab/>
        <w:tab/>
        <w:tab/>
        <w:tab/>
        <w:tab/>
        <w:t>Pat Ballard (1899 - 1960)</w:t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14:00Z</dcterms:created>
  <dc:creator>Ies Joanot martorell</dc:creator>
  <dc:description/>
  <cp:keywords/>
  <dc:language>en-US</dc:language>
  <cp:lastModifiedBy>PC</cp:lastModifiedBy>
  <dcterms:modified xsi:type="dcterms:W3CDTF">2010-09-04T11:14:00Z</dcterms:modified>
  <cp:revision>2</cp:revision>
  <dc:subject/>
  <dc:title>Ifigenia en Áulida</dc:title>
</cp:coreProperties>
</file>